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  <w:t xml:space="preserve">Программа информатиз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азъезд-Корсинская основн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ая школа» </w:t>
      </w:r>
    </w:p>
    <w:p>
      <w:pPr>
        <w:pStyle w:val="Normal"/>
        <w:jc w:val="center"/>
        <w:rPr/>
      </w:pPr>
      <w:r>
        <w:rPr>
          <w:sz w:val="40"/>
          <w:szCs w:val="40"/>
        </w:rPr>
        <w:t>Арского муниципального района РТ</w: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Введение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аспорт программ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оекты</w:t>
      </w:r>
    </w:p>
    <w:p>
      <w:pPr>
        <w:pStyle w:val="Style13"/>
        <w:rPr/>
      </w:pPr>
      <w:r>
        <w:rPr>
          <w:rFonts w:cs="Arial" w:ascii="Arial" w:hAnsi="Arial"/>
          <w:b/>
          <w:sz w:val="32"/>
          <w:szCs w:val="32"/>
        </w:rPr>
        <w:t>1. Введение.</w:t>
      </w:r>
    </w:p>
    <w:p>
      <w:pPr>
        <w:pStyle w:val="Style13"/>
        <w:rPr/>
      </w:pPr>
      <w:r>
        <w:rPr/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3"/>
        <w:rPr/>
      </w:pPr>
      <w:r>
        <w:rPr/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3"/>
        <w:rPr/>
      </w:pPr>
      <w:r>
        <w:rPr/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3"/>
        <w:rPr/>
      </w:pPr>
      <w:r>
        <w:rPr/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3"/>
        <w:rPr/>
      </w:pPr>
      <w:r>
        <w:rPr/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3"/>
        <w:rPr/>
      </w:pPr>
      <w:r>
        <w:rPr/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3"/>
        <w:rPr/>
      </w:pPr>
      <w:r>
        <w:rPr/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3"/>
        <w:rPr/>
      </w:pPr>
      <w:r>
        <w:rPr/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Style13"/>
        <w:rPr/>
      </w:pPr>
      <w:r>
        <w:rPr/>
        <w:t xml:space="preserve">            </w:t>
      </w:r>
      <w:r>
        <w:rPr/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ОУ Разъезд-Корсинская ООШ 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Heading1"/>
        <w:rPr/>
      </w:pPr>
      <w:r>
        <w:rPr/>
        <w:t>2. Паспорт программы информатизаци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Программа информатизации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Создание единой информационно-образовательной среды как условие повышения качества образования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школой на основе внедрения средств ИК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Развитие материально-технической базы школы </w:t>
            </w:r>
            <w:r>
              <w:rPr>
                <w:bCs/>
                <w:color w:val="000000"/>
              </w:rPr>
              <w:t>и создание единого информацион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стран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КТ-компетентности  учащихся среднего зве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стимулирование инициатив педагогов, использующих ИКТ–технологии в образовательном процес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школа и родители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документооборота в учебно-воспитательный процесс О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в информационном мир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педаг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индикативные показат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й переход на электронный документооборо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На 1 ПК в школе приходится 7 учащихся. Наличие локальной с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тестирования ИКТ-компетентности учащихся (100 %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Проектно-исследовательская работа учащихся и учителей и выход на Республиканский уровень и выш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-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кома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Внедрение управление школой на основе средств ИК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Развитие материально-технической базы школы </w:t>
            </w:r>
            <w:r>
              <w:rPr>
                <w:bCs/>
                <w:color w:val="000000"/>
              </w:rPr>
              <w:t>и создание единого информационного простран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количества учителей, владеющих ИКТ</w:t>
            </w:r>
            <w:r>
              <w:rPr>
                <w:color w:val="000000"/>
              </w:rPr>
              <w:t xml:space="preserve"> ,в результате поддержки и стимулирования инициатив педагогов, использующих ИКТ–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У – ежемесячн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кольная команда - 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Проект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3.1</w:t>
      </w:r>
      <w:r>
        <w:rPr>
          <w:b w:val="false"/>
        </w:rPr>
        <w:t xml:space="preserve"> </w:t>
      </w:r>
      <w:r>
        <w:rPr/>
        <w:t>Проект «</w:t>
      </w:r>
      <w:r>
        <w:rPr>
          <w:i/>
        </w:rPr>
        <w:t>Электронная школа и родители</w:t>
      </w:r>
      <w:r>
        <w:rPr/>
        <w:t>»</w:t>
      </w:r>
    </w:p>
    <w:p>
      <w:pPr>
        <w:pStyle w:val="Heading2"/>
        <w:rPr/>
      </w:pPr>
      <w:r>
        <w:rPr/>
        <w:t>Введение. Описание проблемы</w:t>
      </w:r>
    </w:p>
    <w:p>
      <w:pPr>
        <w:pStyle w:val="Normal"/>
        <w:rPr/>
      </w:pPr>
      <w:r>
        <w:rPr/>
        <w:t>В настоящее время родители недостаточно уделяют внимания на процесс обучения и воспитания своих детей, не оперативно получают информацию об оценках и их поведении в школе, пассивно участвуют в управлении школ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сурсы</w:t>
      </w:r>
    </w:p>
    <w:p>
      <w:pPr>
        <w:pStyle w:val="Normal"/>
        <w:rPr/>
      </w:pPr>
      <w:r>
        <w:rPr/>
        <w:t>Педколлектив, ИС ЭО в РТ, альтернативный сайт</w:t>
      </w:r>
    </w:p>
    <w:p>
      <w:pPr>
        <w:pStyle w:val="Heading2"/>
        <w:rPr/>
      </w:pPr>
      <w:r>
        <w:rPr/>
        <w:t>Общие положения проекта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41"/>
        <w:gridCol w:w="3094"/>
        <w:gridCol w:w="2322"/>
        <w:gridCol w:w="282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Ц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Зада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ючевы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ти преодоления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овершенствовать систему работы с родителями средствами ИС ЭО в </w:t>
            </w:r>
            <w:r>
              <w:rPr>
                <w:bCs/>
                <w:vanish/>
              </w:rPr>
              <w:t>РРТ</w:t>
            </w:r>
            <w:r>
              <w:rPr>
                <w:bCs/>
              </w:rPr>
              <w:t>РТ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Информирование родителей средствами ИС ЭО в </w:t>
            </w:r>
            <w:r>
              <w:rPr>
                <w:bCs/>
                <w:vanish/>
              </w:rPr>
              <w:t>РРТ</w:t>
            </w:r>
            <w:r>
              <w:rPr>
                <w:bCs/>
              </w:rPr>
              <w:t xml:space="preserve">Р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недрение электронных журналов и днев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Сотрудничество родителей, педагогического коллектива и администрации шко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е родительские собрания, семинары-практикумы, тренинги, конкур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владение родителей И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курсы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оборудования для доступа в сеть Интер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точки свободного доступа в школе, рассылку смс сообщении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функционирование сообщества роди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желание родителей сотруднича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ти разъяснительную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21"/>
        <w:gridCol w:w="2574"/>
        <w:gridCol w:w="2816"/>
        <w:gridCol w:w="2430"/>
        <w:gridCol w:w="253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Сро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Ответстве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Учас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Ожидаемый 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аз в четвер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Кл. руководитель, зам.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одители, кл. руководитель, зам.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/>
              <w:t>процессе обучения и воспитания своих детей, управлении школой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Cs/>
              </w:rPr>
            </w:pPr>
            <w:r>
              <w:rPr>
                <w:bCs/>
              </w:rPr>
              <w:t>Создание и функционирование сообщества родителей на альтернативном сайте шко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течении учебного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ШК, родительский коми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одители, кл. руков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Активное участие родителей в решении пробле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bCs/>
              </w:rPr>
              <w:t>Обучающие семинары-практикумы, тренинг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Октябрь, февраль текущего уч.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Ш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одители, кл. руков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/>
              <w:t>процессе обучения и воспитания своих детей, управлении школой,</w:t>
            </w:r>
            <w:r>
              <w:rPr>
                <w:color w:val="000000"/>
                <w:spacing w:val="-5"/>
                <w:w w:val="106"/>
              </w:rPr>
              <w:t xml:space="preserve"> использовании ИС ЭО в 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Курсы</w:t>
            </w:r>
            <w:r>
              <w:rPr>
                <w:bCs/>
              </w:rPr>
              <w:t xml:space="preserve"> по программе ИКТ-грамотности род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течение года по наполняемости груп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Учитель информ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ладение ИКТ род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Кл. руковод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/>
              <w:t>процессе обучения и воспитания своих детей, управлении школой,</w:t>
            </w:r>
            <w:r>
              <w:rPr>
                <w:color w:val="000000"/>
                <w:spacing w:val="-5"/>
                <w:w w:val="106"/>
              </w:rPr>
              <w:t xml:space="preserve"> использовании ИС ЭО в 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Cs/>
              </w:rPr>
            </w:pPr>
            <w:r>
              <w:rPr>
                <w:bCs/>
              </w:rPr>
              <w:t>Конкурс на самое активное использование ИС ЭО в 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Апрель текущего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Зам.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одители, Ш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pacing w:val="-5"/>
                <w:w w:val="106"/>
              </w:rPr>
              <w:t xml:space="preserve">Активное участие родителей в </w:t>
            </w:r>
            <w:r>
              <w:rPr/>
              <w:t>процессе обучения и воспитания своих детей, управлении школой,</w:t>
            </w:r>
            <w:r>
              <w:rPr>
                <w:color w:val="000000"/>
                <w:spacing w:val="-5"/>
                <w:w w:val="106"/>
              </w:rPr>
              <w:t xml:space="preserve"> использовании ИС ЭО в Р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left"/>
        <w:rPr/>
      </w:pPr>
      <w:r>
        <w:rPr/>
        <w:t>3.2.</w:t>
      </w:r>
      <w:r>
        <w:rPr>
          <w:b w:val="false"/>
        </w:rPr>
        <w:t xml:space="preserve"> </w:t>
      </w:r>
      <w:r>
        <w:rPr/>
        <w:t>Проект «Внедрение э</w:t>
      </w:r>
      <w:r>
        <w:rPr>
          <w:i/>
        </w:rPr>
        <w:t>лектронного документооборота в учебно-воспитательный процесс ОУ</w:t>
      </w:r>
      <w:r>
        <w:rPr/>
        <w:t>»</w:t>
      </w:r>
    </w:p>
    <w:p>
      <w:pPr>
        <w:pStyle w:val="Heading2"/>
        <w:rPr>
          <w:sz w:val="24"/>
          <w:szCs w:val="24"/>
        </w:rPr>
      </w:pPr>
      <w:r>
        <w:rPr/>
        <w:t xml:space="preserve">Введение. Описание проблемы – </w:t>
      </w:r>
      <w:r>
        <w:rPr>
          <w:sz w:val="24"/>
          <w:szCs w:val="24"/>
        </w:rPr>
        <w:t>максимальная затрата времени на поиск и обработку информации для приятия эффективный управленчески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есурсы: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личие лица обученного работе с ПО</w:t>
      </w:r>
    </w:p>
    <w:p>
      <w:pPr>
        <w:pStyle w:val="Normal"/>
        <w:numPr>
          <w:ilvl w:val="0"/>
          <w:numId w:val="4"/>
        </w:numPr>
        <w:rPr/>
      </w:pPr>
      <w:r>
        <w:rPr/>
        <w:t>Наличие П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положения проекта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91"/>
        <w:gridCol w:w="3011"/>
        <w:gridCol w:w="2801"/>
        <w:gridCol w:w="27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Це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Задач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ючевые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ти преодоления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w w:val="106"/>
              </w:rPr>
            </w:pPr>
            <w:r>
              <w:rPr/>
              <w:t>Внедрение электронного документооборота в учебно-воспитательный процесс ОУ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птимизация работы классного руководителя путем внедрения  электронного документообор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вышение конкурентоспособности личности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тимизация работы учителя-предметника  путем внедрения  электронного документообор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w w:val="106"/>
              </w:rPr>
            </w:pPr>
            <w:r>
              <w:rPr>
                <w:b/>
                <w:bCs/>
                <w:color w:val="000000"/>
                <w:spacing w:val="-5"/>
                <w:w w:val="10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 обучение рабочей группы учителей использованию П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кая специализация учител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учение учителей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ения педагогического коллектива работе с П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ушение  сроков обуч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евременный контроль работы рабочей группы 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ПО по работе с базой данных учащихся в деятельность классного руковод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роза распространения персональных данных уча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роза потери ПД уча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мер сохранности П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ое копирование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дрение ПО для эффективного мониторинга оценки знаний учащихся в деятельности учителя-предметни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 учащихся к программе мониторинга оценивания зна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ламент доступа к ресурсам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бмена опытом по внедрению электронного документооборота в деятельность уч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авторских пра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авторских прав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электронного  портфолио учителе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системность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талогизаци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хода внедрения электронного документообор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ъектив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ей группы по оценк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хода внедрения электронного документообор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финансирования и правовой баз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в Устав изменений критериев стимулирующей части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31"/>
        <w:gridCol w:w="2395"/>
        <w:gridCol w:w="2907"/>
        <w:gridCol w:w="2265"/>
        <w:gridCol w:w="297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Сро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Ответств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Участн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Ожидаемый результ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 обучение рабочей группы учителей использованию П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Ию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Ответственный за информатиза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Группа учит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pacing w:val="-5"/>
                <w:w w:val="106"/>
              </w:rPr>
              <w:t>1. Выпуск приказа ОУ по о создании группы учителей.</w:t>
            </w:r>
          </w:p>
          <w:p>
            <w:pPr>
              <w:pStyle w:val="Normal"/>
              <w:ind w:right="32" w:hanging="0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2. Разработка индикативных показателей работы группы 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ения педагогического коллектива работе с П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Авгус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Группа уч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ед. коллекти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ПО по работе с базой данных учащихся в деятельность классного руковод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Конец первой четвер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дрение ПО для эффективного мониторинга оценки знаний учащихся в деятельности учителя-предметн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Конец первой четвер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бмена опытом по внедрению электронного документооборота в деятельность уч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янва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электронного  портфолио учителе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хода внедрения электронного документообор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Еженедельно  - группа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Ежемесячно - руковод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хода внедрения электронного документообор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о полугодия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3.3</w:t>
      </w:r>
      <w:r>
        <w:rPr>
          <w:b w:val="false"/>
        </w:rPr>
        <w:t xml:space="preserve"> </w:t>
      </w:r>
      <w:r>
        <w:rPr/>
        <w:t>Проект «Поддержка одаренных детей в информационном мире»</w:t>
      </w:r>
    </w:p>
    <w:p>
      <w:pPr>
        <w:pStyle w:val="Heading2"/>
        <w:rPr/>
      </w:pPr>
      <w:r>
        <w:rPr/>
        <w:t>Введение. Описание пробле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бразования и интеллектуального сообщества является создание условий для формирования мотива самореализации ребенка как здоровой, гармоничной, коммуникабельной лич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– это высокий уровень увлеченности, интересов к изучению и развития способностей ребенка, позволяющий ему достичь успехов с использованием информационно-коммуникационных технологий. Использование в работе с одаренными детьми информационных и телекоммуникационных технологий, является эффективным инструментом повышения мотивации учащихся к решению творческих и исследовательских задач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направления в работе с одаренными детьми: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смотря на неплохое оснащение компьютерным и сетевым оборудованием, образовательные учреждения довольно часто не могут удовлетворить запросы таких детей из-за недостаточности и низких технических характеристик оборудования, отсутствия специально разработанных для них программно-образовательных средст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-предметники не имеют возможности индивидуальной работы с одаренными детьми в связи с недостаточностью времени или отсутствием навыков работы с инновационными технологиями в данном направлении, 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социальной и адресной поддержки талантливых детей используется лишь педагогический потенциал семей. Проявляя интерес к данной проблеме, учреждения и ведомства, организации и частные лица могли бы оказать научно-методическую, материально-техническую, организационно-технологическую и моральную помощь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тся в оказании методической и практической помощи родители способных и одарённых детей, требует совершенствования сотрудничество педагогов и родителей в создании условий для развития природных задатков школьников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ста творческого и интеллектуального потенциала необходимо организовать межведомственного взаимодействие (ВУЗы) способствующее развитию одарённых детей, их личностному и профессиональному самоопределению, привлечение спонсорской помощи и внебюджетных средст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щие положения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74"/>
        <w:gridCol w:w="2668"/>
        <w:gridCol w:w="2668"/>
        <w:gridCol w:w="267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Ц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Задач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ючевые 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ти преодоления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пособностей и самореализации, поддержки  одаренных  детей посредством информ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истематизация работы с одаренными с помощью информационных технологий деть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-разработка индивидуальной траектории развития ребен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научно-методическое, информационно-технологическое и материально-техническое сопровождение развития способностей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терактивных методов обучения (групповая и индивидуальная работа в тематических форумах, список рассылки для выполнения домашних заданий по отдельным тема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дистанционных форм работы с родителя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банка данных одаренных детей на сайте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работы научных работников может не совпадать с графиком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етевого и дистанционного взаимодейств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ей и учеников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научных работников для работы с детьми и методического сопровождения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я в тематических  форумах, конкурсах, предметных олимпиад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заочной школы родителей одаренных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компьютеров до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руглых столов для родителей  с приглашением психо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4"/>
        <w:gridCol w:w="2355"/>
        <w:gridCol w:w="2814"/>
        <w:gridCol w:w="2502"/>
        <w:gridCol w:w="309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Ответств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Участн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Ожидаемый резуль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роведение собеседования с педагог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1 раз в четвер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Зам директора по У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едагог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Составлен перечень традиционных дистанционных мероприятий, план их прове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роведение открытых уроков с элементами интерактивных мет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 (по расписанию уроков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У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учащиес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 опыт проведения интерактивных уроков, составлены методические рекомендации для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 работы представлен на сайте школ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азработка регламентов сетевого взаимодействия между всеми участниками образовательного проце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1 четвер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/>
              <w:t>Заместитель директора по У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Школьная коман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азработаны новые регламен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Участие во Всероссийской предметной олимпиаде,  конкурсах, научно-практических конферен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о график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/>
              <w:t>Заместитель директора У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едагоги, учен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ризовые места: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олимпиаде – не ниже призера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2 победителей республиканского уровн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Создание электронного банка исследовательских и творческих  работ  и изобретений школь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ходе реализации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Учителя предметники, учащие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Банк работ школьников: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Рефератов – 3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Научно-исследовательские работы – 2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Компьютерные тренажеры – 2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Электронный сборник творческих работ – 1</w:t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ыставка технического творчества школь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Индивидуальные и групповые консультации педагогов, учащихся и р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В течение учебного года, по графику работы, по графику проведения мероприяти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/>
              <w:t>Заместитель директора по У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едагоги, ученики, родите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Приняли участие в дистанционных мероприятиях не менее 50% учителей-предметников, родите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4 Проект «Современный педагог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ведение. Описание пробле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 МОУ «Разъезд-Корсинская оош» имеется 1 кабинет информатики, 1 учитель информатики. На базе школы проводятся консультации учителей-предметников школ. В течение года на базе кабинетов информатики проводятся уроки по предметам, классные часы и внеклассные мероприятия с применением ИКТ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 2009 году на курсах «Ай-ти» обучилось 2 учителей-предметников школы. Тем не менее, уровень готовности учителей еще не достаточен в плане применения компьютерных технологий в образовательном процессе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крытым остается и вопрос о доступности компьютерного оборудования для учителей-предметников при проведении уроков и других мероприятий с использованием ИК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Общие положения проекта</w:t>
      </w:r>
    </w:p>
    <w:tbl>
      <w:tblPr>
        <w:tblW w:w="1434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33"/>
        <w:gridCol w:w="2340"/>
        <w:gridCol w:w="4320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чи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ючевые меропри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гроз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ути преодоления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менение цифровых способов работ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овышение ИКТ-компетентности педагогов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учение по программам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«Intel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ытие программ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иск альтернативных курсов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ение по работе с интерактивным оборудование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сутствие базовых знаний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курсов в школе силами педагогов, прошедших обучение ране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обуч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готовность педагогов к самообучению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тьютор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Трансляция передового опыт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мастер-классов, участие в семинарах различных уровней, участие в сообществах, создание собственных сообществ, блог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совпадение с планом работы школ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Cambria" w:ascii="Cambria" w:hAnsi="Cambria"/>
                <w:sz w:val="28"/>
                <w:szCs w:val="28"/>
              </w:rPr>
              <w:t>Участие в конкурсах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астие в республиканском конкурсе «Использование ИКТ в УВП», во Всероссийских конкурса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НПО, «Учитель года», в дистанционных конкурса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 Организация совместной деятельности педагога, как тьютора и учеников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и проведение виртуальных факультативов, тестирования и анкетирования в кабинетах информатики и с использованием мобильного кабине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 Осуществлять контроль по применению ИКТ-технологий в урочной деятельности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ключение в рабочие программы по предметам дополнительную графу по применению ИКТ-технологий при проведении урок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алендарный план мероприятий по реализации проекта</w:t>
      </w:r>
    </w:p>
    <w:tbl>
      <w:tblPr>
        <w:tblW w:w="1434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620"/>
        <w:gridCol w:w="2880"/>
        <w:gridCol w:w="2520"/>
        <w:gridCol w:w="4320"/>
      </w:tblGrid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астники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ение по работе с интерактивным оборудование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01</w:t>
            </w: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ь информат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2 </w:t>
            </w:r>
            <w:r>
              <w:rPr>
                <w:rFonts w:cs="Cambria" w:ascii="Cambria" w:hAnsi="Cambria"/>
                <w:sz w:val="28"/>
                <w:szCs w:val="28"/>
              </w:rPr>
              <w:t>учителя в четвер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тивное использование интерактивного оборудования в учебном процессе, организован кабинет свободного доступа к интерактивному оборудованию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формирование пед.коллектива о текущих дистанционных мероприятия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плану проведения совещаний, педсоветов, М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 ШМО, педагог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полнение информационного раздела на сайте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и проведение виртуальных факульта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 директора по УР, В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ттестуемые учител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Ц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 директора по У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дагоги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мещение ЦОР в ИС «Электр. обр в РТ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ганизация и проведение  тестирования и анкетирования в кабинетах информатики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щиеся школ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ализ полученных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620" w:right="17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5:00Z</dcterms:created>
  <dc:creator>User</dc:creator>
  <dc:description/>
  <cp:keywords/>
  <dc:language>en-US</dc:language>
  <cp:lastModifiedBy>ФИРГАТ</cp:lastModifiedBy>
  <dcterms:modified xsi:type="dcterms:W3CDTF">2011-09-22T04:35:00Z</dcterms:modified>
  <cp:revision>2</cp:revision>
  <dc:subject/>
  <dc:title>СОГЛАСОВАНО                              </dc:title>
</cp:coreProperties>
</file>